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6975</wp:posOffset>
            </wp:positionH>
            <wp:positionV relativeFrom="paragraph">
              <wp:posOffset>28575</wp:posOffset>
            </wp:positionV>
            <wp:extent cx="7442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ЛОМК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зержинского района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Шеломки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24                                                                                                   № 43-139Р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б оплате труда выборных должностных лиц, осуществляющих свои полномочия на постоянной основе, и муниципальных служащих  Шеломковского сельсовета Дзержинского района,  утвержденно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м Шеломковского сельского Совета депутатов №28-67р от 14.09.2018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атьей 21 Устава муниципального образования Шеломковский сельсовет, Шеломков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ложение об оплате труда выборных должностных лиц, осуществляющих свои полномочия на постоянной основе, и муниципальных служащих  Шеломковского сельсовета Дзержинского райо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утвержденное Решением Шеломковского сельского Совета депутатов №28-67р от 14.09.2018  (далее Полож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ункте 2 статьи 3 Положения цифры «3000» заменить на «620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 Пункт 4 статьи 3 Полож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4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с абзацами два-четыре пункта 2 настоящего раздела, увеличиваются на размер, рассчитываемый по формул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ув = Отп x Кув - Отп, (1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ув = (ОТ1 + (3200 руб.х Кмес х Крк) + ОТ2) / (ОТ1 + ОТ2), (2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 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 пункте 1 статьи 9 Положения цифры «3000» заменить на «6200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Пункт 2 статьи 9 Полож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2.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ежемесячного денежного поощрения, определенный в соответствии пунктом 6 настоящего раздела, в 2025 году увеличивается на размер, рассчитываемый по формул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ув = Отп x Кув - Отп, (1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ув = (ОТ1 + (3200 руб.х Кмес х Крк) + ОТ2) / (ОТ1 + ОТ2), (2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приложения 1и 2 изложить в новой редакции согласно приложениям к настоящему решению 1и 2 соответственно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Шеломковского сельсовет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, и применяется к правоотношениям, возникшим с 1 января  2025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Шеломковског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:                                Т.Г.Антоненко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Шеломковского сельсовета:                        С.В.Шестопал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209"/>
      <w:bookmarkStart w:id="1" w:name="Par20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216"/>
      <w:bookmarkEnd w:id="2"/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/>
        <w:t>(рублей в месяц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6"/>
        <w:gridCol w:w="3245"/>
        <w:gridCol w:w="3245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денежного вознагражд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878,8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878,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235"/>
      <w:bookmarkEnd w:id="3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242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(</w:t>
      </w:r>
      <w:r>
        <w:rPr/>
        <w:t>рублей в месяц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8"/>
        <w:gridCol w:w="4708"/>
      </w:tblGrid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0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8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8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33:00Z</dcterms:created>
  <dc:creator>111</dc:creator>
  <dc:description/>
  <cp:keywords/>
  <dc:language>en-US</dc:language>
  <cp:lastModifiedBy>user</cp:lastModifiedBy>
  <cp:lastPrinted>2024-12-20T08:30:00Z</cp:lastPrinted>
  <dcterms:modified xsi:type="dcterms:W3CDTF">2024-12-20T01:31:00Z</dcterms:modified>
  <cp:revision>9</cp:revision>
  <dc:subject/>
  <dc:title>                                                        </dc:title>
</cp:coreProperties>
</file>